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2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оценочные материалы учебной дисциплины разработаны на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eastAsia="Calibri" w:cs="Times New Roman" w:ascii="Times New Roman" w:hAnsi="Times New Roman"/>
          <w:sz w:val="26"/>
          <w:szCs w:val="26"/>
        </w:rPr>
        <w:t>46.02.01 Документационное обеспечение управления и архивоведение, утвержденный Приказом Минобрнауки России от</w:t>
      </w:r>
      <w:r>
        <w:rPr>
          <w:rFonts w:cs="Times New Roman" w:ascii="Times New Roman" w:hAnsi="Times New Roman"/>
          <w:sz w:val="26"/>
          <w:szCs w:val="26"/>
        </w:rPr>
        <w:t xml:space="preserve"> 26 августа 2022г. № 778</w:t>
      </w:r>
      <w:r>
        <w:rPr>
          <w:rFonts w:eastAsia="Calibri" w:cs="Times New Roman" w:ascii="Times New Roman" w:hAnsi="Times New Roman"/>
          <w:sz w:val="26"/>
          <w:szCs w:val="26"/>
        </w:rPr>
        <w:t>, входящей в состав укрупненной группы специальности 46.00.00 История и археолог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46.02.01 Документационное обеспечение управления и архивоведение</w:t>
      </w:r>
      <w:r>
        <w:rPr>
          <w:rFonts w:cs="Times New Roman" w:ascii="Times New Roman" w:hAnsi="Times New Roman"/>
          <w:sz w:val="26"/>
          <w:szCs w:val="26"/>
        </w:rPr>
        <w:t>, 2023 г.;</w:t>
      </w:r>
    </w:p>
    <w:p>
      <w:pPr>
        <w:pStyle w:val="C2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рабочей программы общепрофессиональной дисциплины </w:t>
      </w:r>
      <w:r>
        <w:rPr>
          <w:sz w:val="26"/>
          <w:szCs w:val="26"/>
        </w:rPr>
        <w:t>ОП.13 Основы циркулярной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абочей программы воспит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46.02.01 Документационное обеспечение управления и архивоведение, 2023 г.</w:t>
      </w:r>
    </w:p>
    <w:p>
      <w:pPr>
        <w:pStyle w:val="C25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bCs/>
          <w:color w:val="000000"/>
          <w:sz w:val="26"/>
          <w:szCs w:val="26"/>
        </w:rPr>
        <w:t>ОП.13 Основы циркулярной экономики.</w:t>
      </w:r>
    </w:p>
    <w:p>
      <w:pPr>
        <w:pStyle w:val="C25"/>
        <w:shd w:fill="FFFFFF" w:val="clear"/>
        <w:spacing w:lineRule="auto" w:line="276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C25"/>
        <w:shd w:fill="FFFFFF" w:val="clear"/>
        <w:spacing w:lineRule="auto" w:line="276" w:before="0" w:after="0"/>
        <w:ind w:firstLine="1134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25"/>
        <w:shd w:fill="FFFFFF" w:val="clear"/>
        <w:spacing w:before="0" w:after="0"/>
        <w:ind w:firstLine="113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>
          <w:tblHeader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н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основные принципы циркулярной эконом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о роли циркулярной экономики в решении глобальных проблем при переходе к четвертой промышленной револю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о развитии концепции циркулярной экономики в рамках теории устойчивого развития и перехода к четвертой промышленной револю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об анализе и систематизацию научных подходов к категории «циркулярная экономика» и ее основным элементам в рамках концепции устойчивого развития и в условиях цифровизации эконом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методику оценки экологического дизайна продукта для повторного использования, восстановления или переработ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основополагающие элементы циркулярного производства на основе концепций бережливого и «зеленого» производства, всеобщего управления качеством и корпоративной социальной ответственности, а также критерии выбора циркулярных поставщиков с учетом экономических, экологических и социальных показател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0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ый анализ безотходных технологий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-принимать участие в разработке теоретико-методической основы принятия стратегических и операционных решений предприятий по поэтапному переходу к принципам циркулярной эконом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-исследовать экологических и социально-экономических эффектов циркулярной экономики, способствующих решению ряда глобальных экологических пробл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-выявлять проблемы и факторы, влияющие на развитие принципов циркулярной экономики в Ро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-перерабатывать отходы и производить новые товары из старых, а также использовать возобновляемые источники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-разрабатывать и использовать инновационные бизнес-модели восстановления и повторного использования продукции и материалов, что ведет к изменению структуры современной экономики, в которой формируются новые отрасли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асштабов образования отходов и их воздействие на окружающую сред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(освоенные общие компетенци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.01 Выбирать способы решения задач профессиональной деятельности, применительно к различным контекстам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.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.04 Эффективно взаимодействовать и работать в коллективе и команд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еятельности обучающегося при выполнении и защите результатов практических занятий №1,2,3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.05 Осуществлять устную и письменную коммуникацию на государственном языке с учетом особенностей социального и культурного контекст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за участие в рабочих группах по выполнению практических заданий;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 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9 Экономически активный, предприимчивый, готовый к самозанят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умений и навыков поль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й, навыков отбора и критического анализа информации, умения ориентироваться в информационном пространстве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Р 14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циркулярной эконом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нцепции устойчивого развития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нципы циркуляр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модели циркулярной эконом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иркулярной экономики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-У4 З1-З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К3 ОК4 ОК5 ОК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оценки служат умения и знания, предусмотренные части ОПОП по дисциплине, направленные на формирование общи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3. Бизнес-модели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микроиндикаторы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ндексы оценки уровня странового развития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ются макроэкономические эффекты перехода к циркулярной экономик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основные макроэкономические проблемы циркулярной эко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4. Становление циркулярной экономики в Р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оснуйте необходимость циркулярной экономики в Ро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анализ нормативно-правовой базы циркулярной экономи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основные проблемы развития циркулярной экономики в Ро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ерспективы развития циркулярной экономики в Росс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иркулярная экономика – это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ка, в которой на инновационной основе обеспечивается возобновление и воспроизводство ресурсов, формируются и развиваются механизмы и инструменты их повторного вовлечения в экономическ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е правовые акты, содержащие правила поведения, регулирующие отношения человека с окружающей сре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и лесной растительности, земли, животного мира и других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особым природопользованием понимается пользование природными ресурсами …</w:t>
        <w:br/>
        <w:t>а) в результате деятельности, связанной с нуждами обороны и безопасности страны</w:t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я федерального закона от 8 августа 2001 г. № 128-ФЗ “О лицензировании отдельных видов деятельности” не распространяется на …</w:t>
        <w:br/>
        <w:t>а) использование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ксплуатацию химически опасных производственных объектов</w:t>
        <w:br/>
        <w:t>в)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тивы допустимых выбросов и сбросов веществ и микроорганизмов устанавливаются исходя из …</w:t>
        <w:br/>
        <w:t>а) нормативов качества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устимой антропогенной нагрузки на окружающую среду</w:t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новной комплексный законодательный акт, регулирующий общественные отношения в сфере охраны окружающей среды:</w:t>
        <w:br/>
        <w:t>а)Конституция Российской Федерации</w:t>
        <w:br/>
        <w:t>б)Экологическая доктрина Российской Федерации от 31 августа 2002 г.</w:t>
        <w:br/>
        <w:t>в)ФЗ от 10.01.2002 г. “Об охране окружающей среды”</w:t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17 целей устойчивого развития ООН (ЦУР) на период 2016-2030 гг., сформулированные в «Повестке дня в области устойчивого развития на период до 2030 года». Определив приоритетные аспекты для каждой цели,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ую характеристику линейной и циркулярной модели экономики по заданным признакам сравнения.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ценку возможности применения инструментов финансирования бизнес-проектов циркулярной экономики в Республике Татарстан.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bookmarkStart w:id="1" w:name="_Hlk43915352"/>
      <w:bookmarkEnd w:id="1"/>
      <w:r>
        <w:rPr>
          <w:color w:val="000000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зачета по освоению общепрофессиональной дисциплины «ОП.18 Основы циркулярной эконом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На выполнение зачётной работы по </w:t>
      </w:r>
      <w:r>
        <w:rPr>
          <w:rStyle w:val="C43"/>
          <w:color w:val="000000"/>
        </w:rPr>
        <w:t>дисциплине «</w:t>
      </w:r>
      <w:r>
        <w:rPr>
          <w:color w:val="000000"/>
        </w:rPr>
        <w:t>ОП.18 Основы циркулярной экономики</w:t>
      </w:r>
      <w:r>
        <w:rPr>
          <w:rStyle w:val="C43"/>
          <w:color w:val="000000"/>
        </w:rPr>
        <w:t>»</w:t>
      </w:r>
      <w:r>
        <w:rPr>
          <w:color w:val="000000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</w:rPr>
        <w:t>3. </w:t>
      </w:r>
      <w:r>
        <w:rPr>
          <w:color w:val="000000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</w:rPr>
        <w:t>и зафиксированным в программах общепрофессиональных дисциплин для профессий</w:t>
      </w:r>
      <w:r>
        <w:rPr>
          <w:color w:val="000000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43"/>
          <w:color w:val="000000"/>
        </w:rPr>
        <w:t>4. Материалы зачёта дополняются критериями оценки</w:t>
      </w:r>
      <w:r>
        <w:rPr>
          <w:color w:val="000000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5. Содержание материалов зачёта и критерии оценки разрабатываются преподавателем учебной дисциплины «</w:t>
      </w:r>
      <w:r>
        <w:rPr>
          <w:color w:val="000000"/>
        </w:rPr>
        <w:t>ОП.18 Основы циркулярной экономики</w:t>
      </w:r>
      <w:r>
        <w:rPr>
          <w:rStyle w:val="C43"/>
          <w:color w:val="000000"/>
        </w:rPr>
        <w:t>»,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чётной работы по дисциплине «ОП.18 Основы циркулярной эконом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yandex-sans;Cambria" w:ascii="yandex-sans;Cambria" w:hAnsi="yandex-sans;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а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е выбросов углекислого г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площадей свалок и полигонов для хранения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yandex-sans;Cambria" w:ascii="yandex-sans;Cambria" w:hAnsi="yandex-sans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потребления дефицитных и ограничен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числите три ключевые особенности, присущие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ктурные взаимосвязи в циркулярной экономике (схему)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ки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таивание интересов поставщиков первичных ресурсов, в том числе через введение запретов на пользование товарами из вторичного сыр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рабочих мест на предприятиях, базирующихся на добыче первичных материа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как усл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циркулярной экономики требует выполнения определенных условий на различных уровнях функцио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зобновляемым природным ресурсам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лнечн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дите характеристику модел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ите этапы формирования предметной област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43915352"/>
      <w:bookmarkStart w:id="3" w:name="_Hlk43915352"/>
      <w:bookmarkEnd w:id="3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6T10:41:00Z</cp:lastPrinted>
  <dcterms:modified xsi:type="dcterms:W3CDTF">2023-05-03T12:03:00Z</dcterms:modified>
  <cp:revision>107</cp:revision>
  <dc:subject/>
  <dc:title/>
</cp:coreProperties>
</file>